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ACJA KANDYDATA DOTYCZĄCA PRZEDMIOTÓW OBIERAL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/Inżynieria środowiska/Mechanika i budowa maszyn/Technologia chemiczna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Wybrać jeden z grupy przedmiotów obieralnych (pozostałe z danej grupy skreśli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grup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grup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ospodarki rynkow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w działalności gospodarcz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Ja niżej podpisany(-a) oświadczam, że: podane wyżej informacje są zgodne ze stanem faktycznym, wyrażam zgodę na przetwarzanie moich danych osobowych przez Politechnikę Warszawską w celu obieralności przedmiotów do wyboru (zgodnie z Ustawą z dnia 10 maja 2018 r. o ochronie danych osobowych (Dz.U. poz. 1000, z póżn. zm.)), wiem, że mam prawo dostępu do treści swoich danych osobowych, a także prawo do ich poprawi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9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80" w:hRule="atLeast"/>
        </w:trPr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*) </w:t>
      </w:r>
      <w:r>
        <w:rPr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7:00Z</dcterms:created>
  <dc:creator>user</dc:creator>
  <dc:description/>
  <dc:language>en-US</dc:language>
  <cp:lastModifiedBy>user</cp:lastModifiedBy>
  <cp:lastPrinted>2019-08-20T06:15:00Z</cp:lastPrinted>
  <dcterms:modified xsi:type="dcterms:W3CDTF">2020-09-09T06:57:00Z</dcterms:modified>
  <cp:revision>2</cp:revision>
  <dc:subject/>
  <dc:title>DEKLARACJA OBIERALNOŚCI PRZEDMIOTU DO WYBORU</dc:title>
</cp:coreProperties>
</file>